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  <w:tab/>
        <w:tab/>
        <w:tab/>
        <w:tab/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do Zarządzenia Nr 2/2013</w:t>
        <w:tab/>
        <w:tab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Połaniec</w:t>
        <w:tab/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z dnia 11 stycznia 2013</w:t>
        <w:tab/>
        <w:tab/>
        <w:tab/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..........................       </w:t>
        <w:tab/>
        <w:tab/>
        <w:tab/>
        <w:t xml:space="preserve">  .....…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pieczątka firmowa Oferenta)</w:t>
        <w:tab/>
        <w:tab/>
        <w:tab/>
        <w:tab/>
        <w:tab/>
        <w:t xml:space="preserve">          (miejscowość, data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y programu pn. 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……</w:t>
      </w:r>
      <w:r>
        <w:rPr>
          <w:rFonts w:cs="Times New Roman"/>
          <w:b/>
          <w:bCs/>
        </w:rPr>
        <w:t>.………………………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Informacje o realizacji programu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Miejsce realizacji programu (nazwa, adres i telefon kontaktowy jednostki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Warunki lokalow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Wyposażenie w aparaturę i sprzęt medyczny oraz w środki transportu i łącznośc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 Określenie składu i kwalifikacji zespołu realizującego program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695"/>
        <w:gridCol w:w="1365"/>
        <w:gridCol w:w="1665"/>
        <w:gridCol w:w="2085"/>
        <w:gridCol w:w="224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/>
              </w:rPr>
              <w:t>Zawód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zyskany stopień specjalizacj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orma współpracy z Oferente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dania w ramach programu/ udzielane  świadczenia zdrowotn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Informacje o instytucjach współpracujących (nazwa i zasady współpracy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Planowane działania informacyjn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7. Organizacja udzielania świadczeń zdrowotnych, w tym dni i godziny udzielania świadczeń, sposoby rejestracji pacjentów, sposoby podania w/w informacji do wiadomości osobom uprawnionym do świadczeń zdrowotnych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8. Charakterystyka poszczególnych form programu wraz z określeniem liczby odbiorców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130"/>
        <w:gridCol w:w="5100"/>
        <w:gridCol w:w="200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formy działań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planowanych działań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dbiorców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łkowita liczba odbiorców: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. Zakładane rezultat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0. Zakładane koszty realizacji programu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703"/>
        <w:gridCol w:w="1575"/>
        <w:gridCol w:w="1457"/>
        <w:gridCol w:w="1723"/>
        <w:gridCol w:w="1504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świadcz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iczba osób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acowana ilość świadczeń zdrowotnych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a: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II Informacje dodatkow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Rodzaje i ilość świadczeń zdrowotnych udzielanych przez Oferenta w 2012 r.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Doświadczenie Oferenta w zakresie wykonywania świadczeń określonych w Programie Zdrowotnym Miasta i Gminy Połaniec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Wynik finansowy Oferenta uzyskany w poprzednim roku obrotowym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Podpis(y) osoby/ osób uprawnionej(ych) do reprezentowania podmiotu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Kserokopie dokumentów powinny być poświadczone za zgodność z oryginałem przez osobę uprawnioną do składania oświadczeń w imieniu Oferenta.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4:00Z</dcterms:created>
  <dc:creator>Twoja nazwa użytkownika</dc:creator>
  <dc:description/>
  <cp:keywords/>
  <dc:language>en-US</dc:language>
  <cp:lastModifiedBy>Twoja nazwa użytkownika</cp:lastModifiedBy>
  <dcterms:modified xsi:type="dcterms:W3CDTF">2013-01-17T06:54:00Z</dcterms:modified>
  <cp:revision>2</cp:revision>
  <dc:subject/>
  <dc:title/>
</cp:coreProperties>
</file>